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_____________ 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«___»________ 2022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твращении и урегулировании конфликта интересов при осуществлении закупок в соответствии                       с Федеральным законом от 5 апреля 2013 года № 44-ФЗ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</w:t>
        </w:r>
      </w:hyperlink>
      <w:r>
        <w:rPr>
          <w:color w:val="000000"/>
          <w:sz w:val="28"/>
          <w:szCs w:val="28"/>
        </w:rPr>
        <w:t>и от 06 октября 2003 г.      № 131-ФЗ «Об общих принципах организации местного самоуправления                    в Российской Федерации», от 25 декабря 2008 г. № 273-ФЗ                                             «О противодействии коррупции»,</w:t>
      </w:r>
      <w:r>
        <w:rPr>
          <w:sz w:val="28"/>
          <w:szCs w:val="28"/>
        </w:rPr>
        <w:t xml:space="preserve">  законами города Севастополя                          </w:t>
      </w:r>
      <w:r>
        <w:rPr>
          <w:color w:val="000000"/>
          <w:sz w:val="28"/>
          <w:szCs w:val="28"/>
          <w:shd w:fill="FFFFFF" w:val="clear"/>
        </w:rPr>
        <w:t>от 11 июня 2014 г. № 30-З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противодействии коррупции в городе Севастополе»</w:t>
      </w:r>
      <w:r>
        <w:rPr>
          <w:color w:val="22272F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 xml:space="preserve">от 30 декабря 2014 г. № 102-ЗС «О местном самоуправлении в городе  Севастополе»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Уставом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внутригородского муниципального образования города Севастополя Гагаринский</w:t>
      </w:r>
      <w:r>
        <w:rPr>
          <w:rStyle w:val="InternetLink"/>
          <w:iCs/>
          <w:sz w:val="28"/>
          <w:szCs w:val="28"/>
        </w:rPr>
        <w:t xml:space="preserve"> муниципальный округ</w:t>
      </w:r>
      <w:r>
        <w:rPr>
          <w:rStyle w:val="InternetLink"/>
          <w:sz w:val="28"/>
          <w:szCs w:val="28"/>
        </w:rPr>
        <w:t>, принятым решением Совета Гагаринского муниципального округа                        от 01 апреля 2015 г. № 17 «О принятии Устава внутригородского муниципального образования города Севастополя Гагаринский муниципальный округ», С</w:t>
      </w:r>
      <w:r>
        <w:rPr>
          <w:rStyle w:val="InternetLink"/>
          <w:sz w:val="28"/>
          <w:szCs w:val="28"/>
          <w:lang w:eastAsia="ru-RU"/>
        </w:rPr>
        <w:t>овет Гагаринского муниципального округа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b/>
          <w:bCs/>
          <w:sz w:val="28"/>
          <w:szCs w:val="28"/>
          <w:lang w:eastAsia="ru-RU"/>
        </w:rPr>
        <w:t>Р Е Ш И Л:</w:t>
      </w:r>
      <w:r>
        <w:rPr>
          <w:sz w:val="28"/>
          <w:b/>
          <w:szCs w:val="28"/>
          <w:bCs/>
          <w:lang w:eastAsia="ru-RU"/>
        </w:rPr>
        <w:fldChar w:fldCharType="end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твращении и урегулировании конфликта интересов при осуществлении закупок в соответствии                              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074035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вета Гагари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«___» ______2022 г.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63.8pt;mso-wrap-distance-left:9pt;mso-wrap-distance-right:0pt;mso-wrap-distance-top:0pt;mso-wrap-distance-bottom:0pt;margin-top:8.4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вета Гагари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«___» ______2022 г.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твращении и урегулировании конфликта интересов при осуществлении закупок в соответствии с Федеральным законом                        от 5 апреля 2013 года № 44-ФЗ «О контрактной системе в сфер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для обеспечения государственных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нуж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ConsPlus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редотвращении и урегулировании конфликта интересов при осуществлении закупок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Положение) разработано в соответствии                            </w:t>
      </w:r>
      <w:r>
        <w:rPr>
          <w:color w:val="000000"/>
          <w:sz w:val="28"/>
          <w:szCs w:val="28"/>
        </w:rPr>
        <w:t xml:space="preserve">с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и законам</w:t>
        </w:r>
      </w:hyperlink>
      <w:r>
        <w:rPr>
          <w:color w:val="000000"/>
          <w:sz w:val="28"/>
          <w:szCs w:val="28"/>
        </w:rPr>
        <w:t>и от 06 октября 2003 г.№ 131-ФЗ «Об общих принципах организации местного самоуправления в Российской Федерации», от 25 декабря 2008 г. № 273-ФЗ  «О противодействии коррупции»,</w:t>
      </w:r>
      <w:r>
        <w:rPr>
          <w:sz w:val="28"/>
          <w:szCs w:val="28"/>
        </w:rPr>
        <w:t xml:space="preserve">  законами города Севастополя </w:t>
      </w:r>
      <w:r>
        <w:rPr>
          <w:color w:val="22272F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т 11 июня 2014 г. № 30-З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противодействии коррупции в городе Севастополе», </w:t>
      </w:r>
      <w:r>
        <w:rPr>
          <w:sz w:val="28"/>
          <w:szCs w:val="28"/>
        </w:rPr>
        <w:t xml:space="preserve">от 30 декабря 2014 г. № 102-ЗС                              «О местном самоуправлении в городе  Севастополе»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Уставом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внутригородского муниципального образования города Севастополя Гагаринский</w:t>
      </w:r>
      <w:r>
        <w:rPr>
          <w:rStyle w:val="InternetLink"/>
          <w:iCs/>
          <w:sz w:val="28"/>
          <w:szCs w:val="28"/>
        </w:rPr>
        <w:t xml:space="preserve"> муниципальный округ</w:t>
      </w:r>
      <w:r>
        <w:rPr>
          <w:rStyle w:val="InternetLink"/>
          <w:sz w:val="28"/>
          <w:szCs w:val="28"/>
        </w:rPr>
        <w:t>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 и распространяется на органы  местного самоуправления внутригородского муниципального образования города Севастополя Гагаринский муниципальный округ (далее - органы местного самоуправления).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Целью принятия Положени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едотвращение и урегулирование конфликта интересов                                  в деятельности муниципальных служащих, лиц, замещающих должности муниципальной службы органов местного самоуправления внутригородского муниципального образования города Севастополя Гагаринский муниципальный округ (далее - должностные лица) при осуществлении закупок и возможных негативных последствий конфликта интерес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выявления личной заинтересованности должностных лиц при осуществлении закупок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дачей данного Положения является профилактика                                              и предупреждение правонарушений в сфере закупок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. Круг должностных лиц, подпадающих под действие Полож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>Глава внутригородского муниципального образования, исполняющий полномочия председателя Совета, Глава местной администрации (далее - Глава Гагаринского муниципального округа) либо лицо, его замещающее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члены Единой комиссии по определению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члены приемочной комиссии (в случае созд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ые лица контрактной службы или контрактные управляющ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лжностные лица являются возможными аффилированными лиц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в Положении понятия и определени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от 25 декабря 2008 года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должностного лица может быть обусловлена возможностью получению доходов (включая доходы, полученные в виде имущественной выгоды), а также иных вы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Конфликт интересов в сфере закупок -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, братьями и сестрами), усыновителями или усыновленными указанных физ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Выгодоприобретатели -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принципы раскрытия и урегулирова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в сфере закупок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В основу работы по управлению конфликтом интересов в органах местного самоуправления положены следующие принципы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раскрытие сведений о реальном или потенциальном конфликте интересов, личной заинтересован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индивидуальное рассмотрение и оценка репутационных рисков при выявлении личной заинтересованности должностного лиц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соблюдение баланса интересов органов местного самоуправления и должностных лиц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щита должностного лица от преследования в связи с сообщением о личной заинтересованности, которая была своевременно раскры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выявлению личной заинтересованности муниципальных служащих при осуществлении закупок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 Мероприятия, которые используются для урегулирования конфликта интересов в сфере закупок делятся на:</w:t>
      </w:r>
    </w:p>
    <w:p>
      <w:pPr>
        <w:pStyle w:val="13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ие мероприятия, которые осуществляет </w:t>
      </w:r>
      <w:r>
        <w:rPr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 за работу по противодействию коррупции и профилактике коррупционных правонарушений в органах местного самоуправления внутригородского муниципального образования города Севастополя Гагаринский муниципальный округ (далее - ответственное лицо);</w:t>
      </w:r>
    </w:p>
    <w:p>
      <w:pPr>
        <w:pStyle w:val="13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налитические мероприятия, которые осуществляет главный специалист местной администрации (правовое обеспечение местной администрации).</w:t>
      </w:r>
    </w:p>
    <w:p>
      <w:pPr>
        <w:pStyle w:val="13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1 К профилактическим относятся следующие мероприятия:</w:t>
      </w:r>
    </w:p>
    <w:p>
      <w:pPr>
        <w:pStyle w:val="13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1)     проведение       консультативно – методических     совещаний </w:t>
      </w:r>
      <w:r>
        <w:rPr>
          <w:color w:val="2C2C30"/>
          <w:sz w:val="28"/>
          <w:szCs w:val="28"/>
        </w:rPr>
        <w:t xml:space="preserve">с </w:t>
      </w:r>
      <w:r>
        <w:rPr>
          <w:sz w:val="28"/>
          <w:szCs w:val="28"/>
        </w:rPr>
        <w:t>должностными лицами, участвующими в осуществлении закупок не реже одного раза в год, о следующем:</w:t>
      </w:r>
    </w:p>
    <w:p>
      <w:pPr>
        <w:pStyle w:val="13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конфликт интересов» и «личная заинтересованность»;</w:t>
      </w:r>
    </w:p>
    <w:p>
      <w:pPr>
        <w:pStyle w:val="13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инимать меры по предотвращению и урегулированию конфликта интересов;</w:t>
      </w:r>
    </w:p>
    <w:p>
      <w:pPr>
        <w:pStyle w:val="13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к ответственности должностных лиц за непринятие мер по предотвращению и (или) урегулированию конфликта интересов;</w:t>
      </w:r>
    </w:p>
    <w:p>
      <w:pPr>
        <w:pStyle w:val="13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о возникновении личной заинтересованности при исполнении должностных обязанностей, которая может привести или приводит к конфликту интересов;</w:t>
      </w:r>
    </w:p>
    <w:p>
      <w:pPr>
        <w:pStyle w:val="13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ветственность за неисполнение должностными лицами обязанности уведомления о возникновении конфликта интересов.</w:t>
      </w:r>
    </w:p>
    <w:p>
      <w:pPr>
        <w:pStyle w:val="13"/>
        <w:widowControl w:val="false"/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составление базы типовых ситуаций, содержащих факты наличия личной заинтересованности (возможного наличия личной заинтересованности) в сфере закупок;</w:t>
      </w:r>
    </w:p>
    <w:p>
      <w:pPr>
        <w:pStyle w:val="13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) проведение ежегодной добровольной оценки знаний муниципальных служащих по вопросам, связанным с соблюдением муниципальными служащими ограничений и запретов, требований                             о предотвращении или урегулировании конфликта интересов.</w:t>
      </w:r>
    </w:p>
    <w:p>
      <w:pPr>
        <w:pStyle w:val="13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2. К аналитическим мероприятиям могут относится следующие мероприятия:</w:t>
      </w:r>
    </w:p>
    <w:p>
      <w:pPr>
        <w:pStyle w:val="13"/>
        <w:widowControl w:val="false"/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критериев выбора закупок, в отношении которых уделяется повышенное внимание, к такому критерию относятся закупки, осуществляемые органами местного самоуправления, начальная максимальная цена которых превышает 1 (один) миллион рублей;</w:t>
      </w:r>
    </w:p>
    <w:p>
      <w:pPr>
        <w:pStyle w:val="13"/>
        <w:widowControl w:val="false"/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осуществление выборочного анализа информации о должностных лицах, участвующих в закупочной деятельности, а также поставщиков (подрядчиков, исполнителей);</w:t>
      </w:r>
    </w:p>
    <w:p>
      <w:pPr>
        <w:pStyle w:val="13"/>
        <w:spacing w:lineRule="exact" w:line="360" w:before="0" w:after="0"/>
        <w:ind w:firstLine="851"/>
        <w:jc w:val="both"/>
        <w:rPr/>
      </w:pPr>
      <w:r>
        <w:rPr>
          <w:sz w:val="28"/>
          <w:szCs w:val="28"/>
        </w:rPr>
        <w:t>3)  осуществление выборочного анализа информации о единственном поставщике (подрядчике, исполнителе) по заключенному контракту, цена которого превышает 500 000 (пятьсот) тыс. рублей.</w:t>
      </w:r>
    </w:p>
    <w:p>
      <w:pPr>
        <w:pStyle w:val="13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1. Главный специалист местной администрации (кадровое</w:t>
      </w:r>
      <w:r>
        <w:rPr>
          <w:color w:val="000000"/>
          <w:sz w:val="28"/>
          <w:szCs w:val="28"/>
        </w:rPr>
        <w:t xml:space="preserve"> обеспечение местной администрации</w:t>
      </w:r>
      <w:r>
        <w:rPr>
          <w:sz w:val="28"/>
          <w:szCs w:val="28"/>
        </w:rPr>
        <w:t>) предоставляет главному специалисту местной администрации (</w:t>
      </w:r>
      <w:r>
        <w:rPr>
          <w:color w:val="000000"/>
          <w:sz w:val="28"/>
          <w:szCs w:val="28"/>
        </w:rPr>
        <w:t>правовое обеспечение местной администрации</w:t>
      </w:r>
      <w:r>
        <w:rPr>
          <w:sz w:val="28"/>
          <w:szCs w:val="28"/>
        </w:rPr>
        <w:t>) информацию о должностных лицах.  К такой информации относится:</w:t>
      </w:r>
    </w:p>
    <w:p>
      <w:pPr>
        <w:pStyle w:val="13"/>
        <w:widowControl w:val="false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13"/>
        <w:widowControl w:val="false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анкеты, установленной формы;</w:t>
      </w:r>
    </w:p>
    <w:p>
      <w:pPr>
        <w:pStyle w:val="13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а предоставления сведений об адресах сайтов и (или) страниц сайтов в информационно-телекоммуникационной сети «Интернет», на которых размещалась общедоступная информация должностным лицом, позволяющая его идентифицировать;</w:t>
      </w:r>
    </w:p>
    <w:p>
      <w:pPr>
        <w:pStyle w:val="13"/>
        <w:widowControl w:val="false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расходах, об имуществе и обязательствах имущественного характера.</w:t>
      </w:r>
    </w:p>
    <w:p>
      <w:pPr>
        <w:pStyle w:val="13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2. По результатам собранной информации главный специалист местной администрации (</w:t>
      </w:r>
      <w:r>
        <w:rPr>
          <w:color w:val="000000"/>
          <w:sz w:val="28"/>
          <w:szCs w:val="28"/>
        </w:rPr>
        <w:t>правовое обеспечение местной администрации</w:t>
      </w:r>
      <w:r>
        <w:rPr>
          <w:sz w:val="28"/>
          <w:szCs w:val="28"/>
        </w:rPr>
        <w:t>) формирует профиль должностного лица органа местного самоуправления, участвующего в закупочной деятельности согласно приложению 1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Действия должностных лиц в связи с предупреждением, раскрытием и урегулированием конфликта интересов и порядок их осуществл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Должностные лица в связи с раскрытием и урегулированием конфликта интересов обяза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и принятии решений по вопросам осуществления муниципальных закупок и выполнении своих обязанностей руководствоваться интересами органов местного самоуправления - без учета своих личных интересов, интересов своих родственников и друз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избегать (по возможности) ситуаций и обстоятельств, которые могу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раскрывать возникший (реальный) или потенциальный конфликт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одействовать урегулированию возникшего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скрытия конфликта интересов (декларирования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 Раскрытие сведений о конфликте интересов может осуществляться любым способом, в том числе путем сообщени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на электронную почту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ериодичность декларирования о возможной личной заинтересованност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добровольное ежегодное заполнение декларации о возможной личной заинтересованности (далее - декларация) согласно приложению 2                           к настоящему Положению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ля раскрытия конфликта интересов должностные лица </w:t>
      </w: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>ежегодно в срок до 1 апреля текущего года подают в орган местного самоуправления Гагаринского муниципального округа декларацию. Ответственное лицо принимает на себя обязательство конфиденциального рассмотрения представленной декларации и урегулирования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заполнения декларации о возможной личной заинтересованности возлагается на главного специалиста местной администрации (кадровое</w:t>
      </w:r>
      <w:r>
        <w:rPr>
          <w:color w:val="000000"/>
          <w:sz w:val="28"/>
          <w:szCs w:val="28"/>
        </w:rPr>
        <w:t xml:space="preserve"> обеспечение местной администрации</w:t>
      </w:r>
      <w:r>
        <w:rPr>
          <w:sz w:val="28"/>
          <w:szCs w:val="28"/>
        </w:rPr>
        <w:t>). Декларация храниться в личном деле должностного лица.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неполных или недостоверных сведений в декларации о возможной личной заинтересованности могут стать основанием для применения мер дисциплинарного взыска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здел VI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деклараций и урегулирова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8. Информация, представленная в декларации должна быть тщательно проверена ответственным лицом, на которого возложены функции, связанные с предупреждением коррупции, в том числе при осуществлении закупок с целью оценки серьезности возникающих для органов местного самоуправления рисков и выбора наиболее подходящей формы урегулирования конфликта интересов. Следует иметь в виду, что в итоге этой работы ответственное лицо может прийти к выводу, что ситуация, сведения о которой были представлены в декларации должностным лицом, не является конфликтом интересов и, как следствие, не нуждается в специальных способах урегулиров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9. В случае выявления личной заинтересованности должностного лица при осуществлении закупки, которая приводит или может привести к конфликту интересов ответственное лицо направляет полученную информацию на рассмотрение комиссии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 в органах местного самоуправления внутригородского муниципального образования города Севастополя Гагаринский муниципальный округ (далее - Комисс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лученная информация всесторонне изучается Комиссией и по ней принимается решение о способе разрешения возникшего (имеющегося) конфликта интересов или об его отсутстви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1. Решение Комиссии оформляется протоколом и доводится до сведения Главы Гагаринского муниципального округа. Решения Комиссии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Гагаринского муниципального округа в течение трех рабочих дней с момента получения протокола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 Для разрешения конфликта интересов могут использоваться следующие способы, в том чис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граничение доступа должностного лица к конкретной информации, которая может затрагивать его личные интерес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добровольный отказ должностного лиц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ересмотр и изменение должностных обязанностей (полномочий) должностного лиц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временное отстранение должностного лица от должности, если его личные интересы входят в противоречие с должностными обязанност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еревод должностного лица (за исключением лиц, замещающих муниципальную должность) на должность, предусматривающую выполнение должностных обязанностей, не связанных с конфликтом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аз должностного лица от своего личного интереса, порождающего конфликт с интересам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 Приведенный перечень способов разрешения конфликта интересов не является исчерпывающим. В каждом конкретном случае могут быть найдены иные формы его урегулир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4. При разрешении имеющегося конфликта интересов выбирается наиболее "мягкая" мера урегулирования из возможных с учетом существующих обстоя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. Более жесткие используются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а местного само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ры ответственност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олжностные лица за совершение коррупционных правонарушений в сфере закупок несут административную, гражданско-правовую, дисциплинарную и уголовную ответственность в соответствии                                      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7. В целях недопущения конфликта интересов при осуществлении закупок для обеспечения муниципальных нужд должностным лицам рекомендовано руководствоваться критериями, согласно которым определяется наличие конфликта интересов между участником закупки и заказчиком и которые изложены в пункте 9 части 1 части 31 Федерального закона законом от 05 апреля 2013 года № 44-ФЗ «О контрактной системе                             в сфере закупок товаров, работ, услуг для обеспечения государственных                      и муниципальных нужд»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Х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минимизации коррупционных риск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Style w:val="Docdata"/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28. 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 (снижение до приемлемого уровня или его исключение).</w:t>
      </w:r>
    </w:p>
    <w:p>
      <w:pPr>
        <w:pStyle w:val="ConsPlusNormal"/>
        <w:ind w:firstLine="708"/>
        <w:jc w:val="both"/>
        <w:rPr/>
      </w:pPr>
      <w:r>
        <w:rPr>
          <w:rStyle w:val="Docdata"/>
          <w:color w:val="000000"/>
          <w:sz w:val="28"/>
          <w:szCs w:val="28"/>
        </w:rPr>
        <w:t>29. Минимизация коррупционных рисков либо их устранение достигается различными методами. К данным мероприятиям можно отнест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 </w:t>
      </w:r>
      <w:r>
        <w:rPr>
          <w:bCs/>
          <w:color w:val="000000"/>
          <w:sz w:val="28"/>
          <w:szCs w:val="28"/>
          <w:shd w:fill="FFFFFF" w:val="clear"/>
        </w:rPr>
        <w:t>осознан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всеми </w:t>
      </w:r>
      <w:r>
        <w:rPr>
          <w:color w:val="000000"/>
          <w:sz w:val="28"/>
          <w:szCs w:val="28"/>
          <w:shd w:fill="FFFFFF" w:val="clear"/>
        </w:rPr>
        <w:t xml:space="preserve">субъектами </w:t>
      </w:r>
      <w:r>
        <w:rPr>
          <w:bCs/>
          <w:color w:val="000000"/>
          <w:sz w:val="28"/>
          <w:szCs w:val="28"/>
          <w:shd w:fill="FFFFFF" w:val="clear"/>
        </w:rPr>
        <w:t>муниципальных закупок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блемы</w:t>
      </w:r>
      <w:r>
        <w:rPr>
          <w:color w:val="000000"/>
          <w:sz w:val="28"/>
          <w:szCs w:val="28"/>
          <w:shd w:fill="FFFFFF" w:val="clear"/>
        </w:rPr>
        <w:t xml:space="preserve"> коррупции как угрозы национальной безопасности;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строгое соблюдение норм действующего законодательства Российской Федерации, регулирующего контрактную систему; </w:t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формирование внутренних локальных актов и распорядительных документов, направленных на внедрение эффективного механизма по профилактике и пресечению коррупционных проявлений в процессе осуществления </w:t>
      </w:r>
      <w:r>
        <w:rPr>
          <w:bCs/>
          <w:color w:val="000000"/>
          <w:sz w:val="28"/>
          <w:szCs w:val="28"/>
          <w:shd w:fill="FFFFFF" w:val="clear"/>
        </w:rPr>
        <w:t>закупок;</w:t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) обязательное и повсеместное вовлечение в процессе осуществления муниципальных закупок представителей общественных организаций, независимых (общественных) эксперт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5) непрерывную комплексную работу с персональным составом контрактных служб (контрактными управляющими) и комиссий в целях повышения уровня их квалификации, системного контроля выполнения возложенных на них функций и задач, а также формирования нетерпимости по всему спектру коррупционных проявлений в сфере закупок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-1"/>
          <w:sz w:val="28"/>
          <w:szCs w:val="28"/>
        </w:rPr>
        <w:t>Глава внутригородского муниципального образования,                     исполняющий полномочия председателя Совета,                                                   Глава местной администрации                                                            А.Ю. Ярусо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07403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ю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24.2pt;mso-wrap-distance-left:9pt;mso-wrap-distance-right:0pt;mso-wrap-distance-top:0pt;mso-wrap-distance-bottom:0pt;margin-top:1.3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ю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ОФИЛЬ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 органа местного самоуправления, участвующего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купочной деятельности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 </w:t>
      </w:r>
    </w:p>
    <w:tbl>
      <w:tblPr>
        <w:tblW w:w="9498" w:type="dxa"/>
        <w:jc w:val="left"/>
        <w:tblInd w:w="-291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2677"/>
        <w:gridCol w:w="6821"/>
      </w:tblGrid>
      <w:tr>
        <w:trPr/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должности  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атегория и группа должност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дчиненность должно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личество подчиненных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ые задачи и обязанност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 должност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left="85" w:right="25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абота подразумевает: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14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едыдущее место работы органа местного самоуправления, должность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мущественные обязательства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3"/>
        <w:gridCol w:w="3535"/>
        <w:gridCol w:w="25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.И.О. близких родственников и свойствен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мущественные обяз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внутригородского муниципального образования,                     исполняющий полномочия председателя Совета,                                                   Глава местной администрации                                                            А.Ю. Ярусов</w:t>
      </w:r>
    </w:p>
    <w:p>
      <w:pPr>
        <w:pStyle w:val="ConsPlus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07403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ю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24.2pt;mso-wrap-distance-left:9pt;mso-wrap-distance-right:0pt;mso-wrap-distance-top:0pt;mso-wrap-distance-bottom:0pt;margin-top:1.3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ю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30"/>
        <w:gridCol w:w="480"/>
        <w:gridCol w:w="2085"/>
        <w:gridCol w:w="1049"/>
        <w:gridCol w:w="1050"/>
        <w:gridCol w:w="12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подразделения по профилактике коррупционных и иных правонарушений органа местного самоуправления)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</w:tr>
      <w:tr>
        <w:trPr>
          <w:trHeight w:val="532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, замещаемая должность)</w:t>
            </w:r>
          </w:p>
        </w:tc>
      </w:tr>
      <w:tr>
        <w:trPr>
          <w:trHeight w:val="195" w:hRule="atLeast"/>
        </w:trPr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ация о возможной личной заинтересованности </w:t>
            </w:r>
            <w:hyperlink w:anchor="Par33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содержание понятий "конфликт интересов" и "личная заинтересованность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ответственность за неисполнение указанной обязанност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"__"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ладеете ли Вы или Ваши родственники прямо или как бенефициар </w:t>
            </w:r>
            <w:hyperlink w:anchor="Par34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283"/>
        <w:jc w:val="both"/>
        <w:rPr/>
      </w:pPr>
      <w:r>
        <w:rPr/>
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ящим подтверждаю, что:</w:t>
            </w:r>
          </w:p>
          <w:p>
            <w:pPr>
              <w:pStyle w:val="ConsPlusNormal"/>
              <w:rPr/>
            </w:pPr>
            <w:r>
              <w:rPr/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rPr/>
            </w:pPr>
            <w:r>
              <w:rPr/>
              <w:t>- я прочитал и понял все вышеуказанные вопросы;</w:t>
            </w:r>
          </w:p>
          <w:p>
            <w:pPr>
              <w:pStyle w:val="ConsPlusNormal"/>
              <w:rPr/>
            </w:pPr>
            <w:r>
              <w:rPr/>
              <w:t>- мои ответы и любая пояснительная информация являются полными, правдивыми и правильным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декларац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"__" _________ 20__ г.</w:t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инявшего декларацию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-1"/>
          <w:sz w:val="28"/>
          <w:szCs w:val="28"/>
        </w:rPr>
        <w:t>Глава внутригородского муниципального образования,                   исполняющий полномочия председателя Совета,                                                   Глава местной администрации                                                            А.Ю. Ярусо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ConsPlus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 проекту решения Совета Гагаринского муниципального округа                        «</w:t>
      </w:r>
      <w:r>
        <w:rPr>
          <w:b/>
          <w:sz w:val="28"/>
          <w:szCs w:val="28"/>
        </w:rPr>
        <w:t>Об утверждении Положения о предотвращении и урегулировании конфликта интересов при осуществлении закупок в соответствии                              с Федеральным законом от 5 апреля 2013 года № 44-ФЗ «О контрактной системе в сфере закупок товаров, работ, услуг для обеспечения государственных   и муниципальных нужд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внесен Главой внутригородского муниципального образования, исполняющим полномочия председателя Совета</w:t>
      </w:r>
      <w:r>
        <w:rPr>
          <w:sz w:val="28"/>
          <w:szCs w:val="28"/>
          <w:lang w:eastAsia="en-US"/>
        </w:rPr>
        <w:t>, Главой местной администрации, разработан</w:t>
      </w:r>
      <w:r>
        <w:rPr>
          <w:sz w:val="28"/>
          <w:szCs w:val="28"/>
        </w:rPr>
        <w:t xml:space="preserve"> в соответствии                                          с </w:t>
      </w:r>
      <w:hyperlink r:id="rId13">
        <w:r>
          <w:rPr>
            <w:rStyle w:val="InternetLink"/>
            <w:color w:val="000000"/>
            <w:sz w:val="28"/>
            <w:szCs w:val="28"/>
          </w:rPr>
          <w:t>федеральными законам</w:t>
        </w:r>
      </w:hyperlink>
      <w:r>
        <w:rPr>
          <w:color w:val="000000"/>
          <w:sz w:val="28"/>
          <w:szCs w:val="28"/>
        </w:rPr>
        <w:t>и от 06 октября 2003 г. № 131-ФЗ «Об общих принципах организации местного самоуправления в Российской Федерации», от 25 декабря 2008 г. № 273-ФЗ    «О противодействии коррупции»,</w:t>
      </w:r>
      <w:r>
        <w:rPr>
          <w:sz w:val="28"/>
          <w:szCs w:val="28"/>
        </w:rPr>
        <w:t xml:space="preserve">  законами города Севастополя </w:t>
      </w:r>
      <w:r>
        <w:rPr>
          <w:color w:val="000000"/>
          <w:sz w:val="28"/>
          <w:szCs w:val="28"/>
          <w:shd w:fill="FFFFFF" w:val="clear"/>
        </w:rPr>
        <w:t>от 11 июня 2014 г. № 30-ЗС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«О противодействии коррупции в городе Севастополе»,</w:t>
      </w: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от 30 декабря 2014 г. № 102-ЗС «О местном самоуправлении в городе  Севастополе»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Уставом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внутригородского муниципального образования города Севастополя Гагаринский</w:t>
      </w:r>
      <w:r>
        <w:rPr>
          <w:rStyle w:val="InternetLink"/>
          <w:iCs/>
          <w:sz w:val="28"/>
          <w:szCs w:val="28"/>
        </w:rPr>
        <w:t xml:space="preserve"> муниципальный округ</w:t>
      </w:r>
      <w:r>
        <w:rPr>
          <w:rStyle w:val="InternetLink"/>
          <w:sz w:val="28"/>
          <w:szCs w:val="28"/>
        </w:rPr>
        <w:t>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Style w:val="InternetLink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color w:val="000000"/>
          <w:lang w:eastAsia="ru-RU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hd w:fill="FFFFFF" w:val="clear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Проект подготовлен с целью реализации пункта 35 раздела                                Х распоряжения Губернатора города Севастополя от 30 сентября 2021 года                            № 444-РГ «Об утверждении плана мероприятий по реализации антикоррупционной политики в городе Севастополе на 2021-2024 годы», пункта 9 </w:t>
      </w:r>
      <w:r>
        <w:rPr>
          <w:rStyle w:val="InternetLink"/>
          <w:sz w:val="28"/>
          <w:shd w:fill="FFFFFF" w:val="clear"/>
          <w:szCs w:val="28"/>
          <w:rFonts w:eastAsia="Times New Roman"/>
          <w:color w:val="000000"/>
          <w:lang w:eastAsia="ru-RU"/>
        </w:rPr>
        <w:fldChar w:fldCharType="end"/>
      </w:r>
      <w:r>
        <w:rPr>
          <w:rStyle w:val="InternetLink"/>
          <w:sz w:val="28"/>
          <w:szCs w:val="28"/>
        </w:rPr>
        <w:t>«Совершенствование мер по противодействию коррупции при осуществлении закупок товаров, работ, услуг для обеспечения муниципальных нужд, закупок, осуществляемых отдельными видами юридических лиц, а также при распоряжении муниципальным имуществом», постановления местной администрации от 07 октября 2021 года № 50 - ПМА «</w:t>
      </w:r>
      <w:r>
        <w:rPr>
          <w:rStyle w:val="InternetLink"/>
          <w:iCs/>
          <w:sz w:val="28"/>
          <w:szCs w:val="28"/>
        </w:rPr>
        <w:t xml:space="preserve">Об утверждении </w:t>
      </w:r>
      <w:r>
        <w:rPr>
          <w:rStyle w:val="InternetLink"/>
          <w:sz w:val="28"/>
          <w:szCs w:val="28"/>
        </w:rPr>
        <w:t>Плана мероприятий по реализации антикоррупционной политики в местной администрации внутригородского муниципального образования города Севастополя Гагаринский муниципальный округ на 2021 - 2024 годы» и распоряжения Совета Гагаринского муниципального округа от 07 октября 2021 года № 33/С «</w:t>
      </w:r>
      <w:r>
        <w:rPr>
          <w:rStyle w:val="InternetLink"/>
          <w:iCs/>
          <w:sz w:val="28"/>
          <w:szCs w:val="28"/>
        </w:rPr>
        <w:t xml:space="preserve">Об утверждении </w:t>
      </w:r>
      <w:r>
        <w:rPr>
          <w:rStyle w:val="InternetLink"/>
          <w:sz w:val="28"/>
          <w:szCs w:val="28"/>
        </w:rPr>
        <w:t>Плана мероприятий по реализации антикоррупционной политики в Совете Гагаринского муниципального округа на 2021 - 2024 годы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eastAsia="Times New Roman"/>
        </w:rPr>
        <w:fldChar w:fldCharType="end"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696"/>
        <w:rPr/>
      </w:pPr>
      <w:r>
        <w:fldChar w:fldCharType="begin"/>
      </w:r>
      <w:r>
        <w:rPr/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56"/>
        <w:rPr/>
      </w:pPr>
      <w:r>
        <w:rPr/>
        <w:t> </w:t>
      </w: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естной администрации </w:t>
        <w:tab/>
        <w:tab/>
        <w:tab/>
        <w:tab/>
        <w:tab/>
        <w:tab/>
        <w:t>А.Ю. Ярусов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к проекту решения Совета Гагаринского муниципального округа                      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тверждении Положения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  и муниципальных нужд»</w:t>
      </w:r>
    </w:p>
    <w:p>
      <w:pPr>
        <w:pStyle w:val="Normal"/>
        <w:autoSpaceDE w:val="fals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внесен: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  <w:tab/>
        <w:tab/>
        <w:tab/>
        <w:tab/>
        <w:tab/>
        <w:tab/>
        <w:t xml:space="preserve">А.Ю. Ярус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проект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>Кензина И.В.                                                                __</w:t>
      </w:r>
      <w:r>
        <w:rPr/>
        <w:t>___________    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 xml:space="preserve">                                                                       (подпись)                   (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ченко Ю.В. </w:t>
        <w:tab/>
        <w:tab/>
        <w:t xml:space="preserve">                                      _____________           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      </w:t>
      </w:r>
      <w:r>
        <w:rPr>
          <w:sz w:val="22"/>
          <w:szCs w:val="22"/>
        </w:rPr>
        <w:t xml:space="preserve">(подпись)   </w:t>
        <w:tab/>
        <w:t xml:space="preserve">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>Гомонец О.В.                                                     _____________           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      </w:t>
      </w:r>
      <w:r>
        <w:rPr>
          <w:sz w:val="22"/>
          <w:szCs w:val="22"/>
        </w:rPr>
        <w:t xml:space="preserve">(подпись)   </w:t>
        <w:tab/>
        <w:t xml:space="preserve">                      (дата)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аринского муниципального округа            ______________      __________</w:t>
      </w:r>
    </w:p>
    <w:p>
      <w:pPr>
        <w:pStyle w:val="Normal"/>
        <w:rPr/>
      </w:pPr>
      <w:r>
        <w:rPr>
          <w:sz w:val="28"/>
          <w:szCs w:val="28"/>
        </w:rPr>
        <w:t xml:space="preserve">Яковлева Е.В.   </w:t>
        <w:tab/>
        <w:t xml:space="preserve">                                                     </w:t>
      </w:r>
      <w:r>
        <w:rPr/>
        <w:t xml:space="preserve">(подпись)   </w:t>
        <w:tab/>
        <w:tab/>
        <w:t xml:space="preserve">         (дата)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>Ратнер Г.А.                                                                __</w:t>
      </w:r>
      <w:r>
        <w:rPr/>
        <w:t>___________    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 xml:space="preserve">                                                                       (подпись)                   (дата)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Docdata">
    <w:name w:val="docdata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eastAsia="Times New Roman"/>
      <w:sz w:val="26"/>
      <w:szCs w:val="26"/>
      <w:shd w:fill="FFFFFF" w:val="clear"/>
      <w:lang w:eastAsia="zh-CN"/>
    </w:rPr>
  </w:style>
  <w:style w:type="paragraph" w:styleId="22759">
    <w:name w:val="2275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64203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?id=12064203&amp;sub=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internet.garant.ru/document?id=12064203&amp;sub=0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3:00Z</dcterms:created>
  <dc:creator>Головко</dc:creator>
  <dc:description/>
  <cp:keywords/>
  <dc:language>en-US</dc:language>
  <cp:lastModifiedBy>orgotdel</cp:lastModifiedBy>
  <cp:lastPrinted>2022-10-12T11:01:00Z</cp:lastPrinted>
  <dcterms:modified xsi:type="dcterms:W3CDTF">2022-10-12T08:04:00Z</dcterms:modified>
  <cp:revision>26</cp:revision>
  <dc:subject/>
  <dc:title>ПРОЕКТ</dc:title>
</cp:coreProperties>
</file>